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 xml:space="preserve">フジパングループ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 xml:space="preserve">Presents 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ロバパ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CU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5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回全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サッカー大会</w:t>
      </w:r>
    </w:p>
    <w:p>
      <w:pPr>
        <w:pStyle w:val="Normal"/>
        <w:ind w:right="480" w:hanging="0"/>
        <w:jc w:val="center"/>
        <w:rPr/>
      </w:pPr>
      <w:r>
        <w:rPr/>
        <w:t>プライバシーポリシー同意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が主催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本大会において、参加チームから提出される</w:t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申込書に記載されている個人情報、写真について（公財）北海道サッカー協会は以下</w:t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．大会参加申込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⑮監督・スタッフ・選手の写真・動画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292100</wp:posOffset>
                      </wp:positionV>
                      <wp:extent cx="0" cy="16440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23pt" to="383.65pt,1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477635" cy="1092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50"/>
                                    <w:gridCol w:w="255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大会プログラム、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の要覧及び発行物等への掲示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協会及び共催、協賛社のホームページ・ＳＮ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ホームページ・ＳＮＳ・プログ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業務のための主管地区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6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0"/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本大会プログラム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の要覧及び発行物等への掲示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協会及び共催、協賛社のホームページ・ＳＮＳ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への掲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ホームページ・ＳＮＳ・プログ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業務のための主管地区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大会に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て、（公財）北海道サッカー協会が、上記目的に申込書の情報・写真を使用することについて、申込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チーム名 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9:00Z</dcterms:created>
  <dc:creator>ユーザ1</dc:creator>
  <dc:description/>
  <cp:keywords/>
  <dc:language>en-US</dc:language>
  <cp:lastModifiedBy>夏綺 水野</cp:lastModifiedBy>
  <cp:lastPrinted>2023-06-30T11:59:00Z</cp:lastPrinted>
  <dcterms:modified xsi:type="dcterms:W3CDTF">2024-05-31T00:17:00Z</dcterms:modified>
  <cp:revision>11</cp:revision>
  <dc:subject/>
  <dc:title>平成　　年　　月　　日</dc:title>
</cp:coreProperties>
</file>