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公益財団法人　北海道サッカー協会</w:t>
      </w:r>
    </w:p>
    <w:p>
      <w:pPr>
        <w:pStyle w:val="Normal"/>
        <w:ind w:right="480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２０２３　 プライバシーポリシー同意書</w:t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>
          <w:trHeight w:val="8809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1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公財）北海道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7"/>
                <w:kern w:val="0"/>
                <w:sz w:val="24"/>
              </w:rPr>
              <w:t>サッカ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87"/>
                <w:kern w:val="0"/>
                <w:sz w:val="24"/>
              </w:rPr>
              <w:t>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協会が主催する各種大会及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92"/>
                <w:kern w:val="0"/>
                <w:sz w:val="24"/>
              </w:rPr>
              <w:t>フェスティ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1"/>
                <w:w w:val="92"/>
                <w:kern w:val="0"/>
                <w:sz w:val="24"/>
              </w:rPr>
              <w:t>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において、参加チーム</w:t>
            </w:r>
          </w:p>
          <w:p>
            <w:pPr>
              <w:pStyle w:val="Normal"/>
              <w:ind w:left="240" w:right="480" w:hanging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から提出される参加申込書に記載されている個人情報、写真について（公財）北海道　　サッカー協会は以下の目的において使用いたします。</w:t>
            </w:r>
          </w:p>
          <w:p>
            <w:pPr>
              <w:pStyle w:val="Normal"/>
              <w:ind w:right="204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記目的以外には使用しないことを徹底し、厳正なる管理のもとに保管いたします。</w:t>
            </w:r>
          </w:p>
          <w:p>
            <w:pPr>
              <w:pStyle w:val="Normal"/>
              <w:ind w:right="204"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また、個人参加者、研修会・講習会参加者においても当要件に準じます。</w:t>
            </w:r>
          </w:p>
          <w:p>
            <w:pPr>
              <w:pStyle w:val="Normal"/>
              <w:spacing w:lineRule="exact" w:line="200"/>
              <w:ind w:right="48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480"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大会参加申し込み書で取得する情報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チーム連絡担当者氏名・住所・電話　　　　⑧選手氏名</w:t>
            </w:r>
          </w:p>
          <w:p>
            <w:pPr>
              <w:pStyle w:val="Normal"/>
              <w:tabs>
                <w:tab w:val="clear" w:pos="840"/>
                <w:tab w:val="left" w:pos="5775" w:leader="none"/>
              </w:tabs>
              <w:spacing w:lineRule="exact" w:line="300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・携帯・ｅ－ｍａｉｌアドレス　　　⑨選手年齢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督氏名　　　　　　　　　　　　　　　　⑩選手生年月日</w:t>
            </w:r>
          </w:p>
          <w:p>
            <w:pPr>
              <w:pStyle w:val="Normal"/>
              <w:spacing w:lineRule="exact" w:line="300"/>
              <w:ind w:firstLine="7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督指導者資格　　　　　　　　　　　　　⑪選手身長・体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子選手を除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spacing w:lineRule="exact" w:line="300"/>
              <w:ind w:firstLine="7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督携帯電話番号　　　　　　　　　　　　⑫選手所属学校・学年又は、勤務先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タッフ氏名　　　　　　　　　　　　　　⑬選手前所属チーム名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タッフ指導者資格　　　　　　　　　　　⑭選手登録番号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タッフ携帯電話番号　　　　　　　　　　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⑮大会期間中の監督・スタッフ・選手の写真・映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  <w:vertAlign w:val="superscript"/>
              </w:rPr>
              <w:t>*</w:t>
            </w:r>
          </w:p>
          <w:p>
            <w:pPr>
              <w:pStyle w:val="Normal"/>
              <w:spacing w:lineRule="exact" w:line="340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*20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度より動画を活用した情報発信を実施しております。</w:t>
            </w:r>
          </w:p>
          <w:p>
            <w:pPr>
              <w:pStyle w:val="Normal"/>
              <w:spacing w:lineRule="exact" w:line="2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目的・開示　　　　　　　　　　　　　　　　　　　　　　　　　　　　　　　　　　　　　　　　　　</w:t>
            </w:r>
          </w:p>
          <w:p>
            <w:pPr>
              <w:pStyle w:val="Normal"/>
              <w:ind w:right="4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3830</wp:posOffset>
                      </wp:positionV>
                      <wp:extent cx="6397625" cy="27044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7625" cy="2704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165"/>
                                    <w:gridCol w:w="218"/>
                                    <w:gridCol w:w="3"/>
                                    <w:gridCol w:w="215"/>
                                    <w:gridCol w:w="3"/>
                                    <w:gridCol w:w="3"/>
                                    <w:gridCol w:w="212"/>
                                    <w:gridCol w:w="3"/>
                                    <w:gridCol w:w="3"/>
                                    <w:gridCol w:w="3"/>
                                    <w:gridCol w:w="209"/>
                                    <w:gridCol w:w="3"/>
                                    <w:gridCol w:w="3"/>
                                    <w:gridCol w:w="3"/>
                                    <w:gridCol w:w="3"/>
                                    <w:gridCol w:w="196"/>
                                    <w:gridCol w:w="13"/>
                                    <w:gridCol w:w="3"/>
                                    <w:gridCol w:w="3"/>
                                    <w:gridCol w:w="3"/>
                                    <w:gridCol w:w="3"/>
                                    <w:gridCol w:w="1986"/>
                                    <w:gridCol w:w="819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245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公財</w:t>
                                        </w: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北海道サッカー協会主催の大会プログラム、要覧、発行物等への掲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③⑤⑥⑧⑨⑩⑪⑫⑬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245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公財</w:t>
                                        </w: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北海道サッカー協会ホームページへの掲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②⑤⑧⑨⑫⑬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037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プログラム・発行物掲出のための広告代理店、印刷業者へ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7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③⑤⑥⑧⑨⑩⑪⑫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大会公式記録用紙記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⑤⑧⑫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6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保険加入条件における保険会社へ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～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3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報道関係への大会情報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⑤⑧⑨⑫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81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選手名板作成・事務連絡のための主管サッカー協会への提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～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75pt;height:212.95pt;mso-wrap-distance-left:0pt;mso-wrap-distance-right:7.1pt;mso-wrap-distance-top:0pt;mso-wrap-distance-bottom:0pt;margin-top:-1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65"/>
                              <w:gridCol w:w="218"/>
                              <w:gridCol w:w="3"/>
                              <w:gridCol w:w="215"/>
                              <w:gridCol w:w="3"/>
                              <w:gridCol w:w="3"/>
                              <w:gridCol w:w="212"/>
                              <w:gridCol w:w="3"/>
                              <w:gridCol w:w="3"/>
                              <w:gridCol w:w="3"/>
                              <w:gridCol w:w="209"/>
                              <w:gridCol w:w="3"/>
                              <w:gridCol w:w="3"/>
                              <w:gridCol w:w="3"/>
                              <w:gridCol w:w="3"/>
                              <w:gridCol w:w="196"/>
                              <w:gridCol w:w="13"/>
                              <w:gridCol w:w="3"/>
                              <w:gridCol w:w="3"/>
                              <w:gridCol w:w="3"/>
                              <w:gridCol w:w="3"/>
                              <w:gridCol w:w="1986"/>
                              <w:gridCol w:w="81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4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公財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北海道サッカー協会主催の大会プログラム、要覧、発行物等への掲示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pict>
                                      <v:line id="shape_0" from="-4.6pt,-0.2pt" to="-4.6pt,126.1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②③⑤⑥⑧⑨⑩⑪⑫⑬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4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公財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北海道サッカー協会ホームページへの掲載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②⑤⑧⑨⑫⑬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プログラム・発行物掲出のための広告代理店、印刷業者へ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②③⑤⑥⑧⑨⑩⑪⑫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大会公式記録用紙記入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②⑤⑧⑫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保険加入条件における保険会社へ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～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報道関係への大会情報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②⑤⑧⑨⑫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選手名板作成・事務連絡のための主管サッカー協会への提出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～⑭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0" cy="16052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2pt" to="-4.6pt,12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事業名（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w w:val="77"/>
          <w:kern w:val="0"/>
          <w:sz w:val="28"/>
          <w:szCs w:val="28"/>
          <w:u w:val="single"/>
        </w:rPr>
        <w:t>大会・ﾌｪｽﾃｨﾊﾞﾙ名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w w:val="77"/>
          <w:kern w:val="0"/>
          <w:sz w:val="28"/>
          <w:szCs w:val="28"/>
          <w:u w:val="single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） ：　　　　　　　　　　　　　　　　　　　　　　　</w:t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標記事業において、（公財）北海道サッカー協会が、上記目的に申し込み書の情報・写真を使用することについて、申し込み書に記載されているすべてのチーム役員・選手（未成年者の場合は保護者（親権者）の全て）の意思を確認した上で、これらを上記目的で使用することに同意します。</w:t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 xml:space="preserve">チーム名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w w:val="77"/>
          <w:kern w:val="0"/>
          <w:sz w:val="24"/>
          <w:u w:val="single"/>
        </w:rPr>
        <w:t>個人の場合は個人</w:t>
      </w:r>
      <w:r>
        <w:rPr>
          <w:rFonts w:ascii="ＭＳ ゴシック;MS Gothic" w:hAnsi="ＭＳ ゴシック;MS Gothic" w:cs="ＭＳ ゴシック;MS Gothic" w:eastAsia="ＭＳ ゴシック;MS Gothic"/>
          <w:b/>
          <w:spacing w:val="-11"/>
          <w:w w:val="77"/>
          <w:kern w:val="0"/>
          <w:sz w:val="24"/>
          <w:u w:val="single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：　　　　　　　　　　　　　　　　　　　　　　　　　　　　　　　　　　　</w:t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60"/>
          <w:kern w:val="0"/>
          <w:sz w:val="24"/>
          <w:u w:val="single"/>
        </w:rPr>
        <w:t>監督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4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：　　　　　　　　　　　　　　　　　　　　　　　　　　　　　　　　　　　</w:t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記載日：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年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月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日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　上</w:t>
      </w:r>
    </w:p>
    <w:sectPr>
      <w:type w:val="nextPage"/>
      <w:pgSz w:w="11906" w:h="16838"/>
      <w:pgMar w:left="907" w:right="90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1:34:00Z</dcterms:created>
  <dc:creator>ユーザ1</dc:creator>
  <dc:description/>
  <cp:keywords/>
  <dc:language>en-US</dc:language>
  <cp:lastModifiedBy>201606-1 事務所</cp:lastModifiedBy>
  <cp:lastPrinted>2012-03-16T11:25:00Z</cp:lastPrinted>
  <dcterms:modified xsi:type="dcterms:W3CDTF">2023-07-28T01:34:00Z</dcterms:modified>
  <cp:revision>2</cp:revision>
  <dc:subject/>
  <dc:title>平成　　年　　月　　日</dc:title>
</cp:coreProperties>
</file>