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財団法人　北海道サッカー協会</w:t>
      </w:r>
    </w:p>
    <w:p>
      <w:pPr>
        <w:pStyle w:val="Normal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 xml:space="preserve">フジパングループ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  <w:t xml:space="preserve">Presents </w:t>
      </w:r>
    </w:p>
    <w:p>
      <w:pPr>
        <w:pStyle w:val="Normal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  <w:t xml:space="preserve">2023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 xml:space="preserve">ロバパン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  <w:t xml:space="preserve">CUP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 xml:space="preserve">第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  <w:t xml:space="preserve">55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 xml:space="preserve">回全道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  <w:t xml:space="preserve">U-12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サッカー大会</w:t>
      </w:r>
    </w:p>
    <w:p>
      <w:pPr>
        <w:pStyle w:val="Normal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プライバシーポリシー同意書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80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公財）北海道サッカー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が主催す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本大会において、参加チームから提出される</w:t>
            </w:r>
          </w:p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参加申込書に記載されている個人情報、写真について（公財）北海道サッカー協会は以下</w:t>
            </w:r>
          </w:p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の目的において使用いたします。</w:t>
            </w:r>
          </w:p>
          <w:p>
            <w:pPr>
              <w:pStyle w:val="Normal"/>
              <w:ind w:right="204"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下記目的以外には使用しないことを徹底し、厳正なる管理のもとに保管いたします。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ind w:right="480"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１．大会参加申込書で取得する情報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チーム連絡担当者氏名・住所・電話　　　　⑧選手氏名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spacing w:lineRule="exact" w:line="300"/>
              <w:ind w:firstLine="9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ＦＡＸ・携帯・ｅ－ｍａｉｌアドレス　　　⑨選手年齢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監督氏名　　　　　　　　　　　　　　　　⑩選手生年月日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監督指導者資格　　　　　　　　　　　　　⑪選手身長・体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女子選手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監督携帯電話番号　　　　　　　　　　　　⑫選手所属学校・学年又は、勤務先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スタッフ氏名　　　　　　　　　　　　　　⑬選手前所属チーム名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スタッフ指導者資格　　　　　　　　　　　⑭選手登録番号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スタッフ携帯電話番号　　　　　　　　　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２．⑮監督・スタッフ・選手の写真・動画・映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  <w:vertAlign w:val="superscript"/>
              </w:rPr>
              <w:t>*</w:t>
            </w:r>
          </w:p>
          <w:p>
            <w:pPr>
              <w:pStyle w:val="Normal"/>
              <w:spacing w:lineRule="exact" w:line="34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vertAlign w:val="superscript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72355</wp:posOffset>
                      </wp:positionH>
                      <wp:positionV relativeFrom="paragraph">
                        <wp:posOffset>292100</wp:posOffset>
                      </wp:positionV>
                      <wp:extent cx="0" cy="164401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23pt" to="383.65pt,15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830</wp:posOffset>
                      </wp:positionV>
                      <wp:extent cx="6477635" cy="10922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109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650"/>
                                    <w:gridCol w:w="2551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本大会プログラム、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の要覧及び発行物等への掲示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協会及び共催、協賛社のホームページ・ＳＮＳ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②⑤⑧⑨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ホームページ・ＳＮＳ・プログ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⑨⑫⑬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業務のための主管地区サッカー協会への提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⑮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86pt;mso-wrap-distance-left:0pt;mso-wrap-distance-right:7.1pt;mso-wrap-distance-top:0pt;mso-wrap-distance-bottom:0pt;margin-top:-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50"/>
                              <w:gridCol w:w="255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本大会プログラム、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の要覧及び発行物等への掲示　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③⑤⑥⑧⑨⑩⑪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協会及び共催、協賛社のホームページ・ＳＮＳ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への掲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②⑤⑧⑨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ホームページ・ＳＮＳ・プログ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⑨⑫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会業務のための主管地区サッカー協会への提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⑮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本大会にお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て、（公財）北海道サッカー協会が、上記目的に申込書の情報・写真を使用することについて、申込書に記載されているすべてのチーム役員・選手（未成年者の場合は保護者（親権者）の全て）の意思を確認した上で、これらを上記目的で使用することに同意します。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チーム名 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  <w:u w:val="single"/>
        </w:rPr>
        <w:t>監督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記載日：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日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19:00Z</dcterms:created>
  <dc:creator>ユーザ1</dc:creator>
  <dc:description/>
  <cp:keywords/>
  <dc:language>en-US</dc:language>
  <cp:lastModifiedBy>201606-1 事務所</cp:lastModifiedBy>
  <cp:lastPrinted>2023-06-30T11:59:00Z</cp:lastPrinted>
  <dcterms:modified xsi:type="dcterms:W3CDTF">2023-06-30T03:02:00Z</dcterms:modified>
  <cp:revision>10</cp:revision>
  <dc:subject/>
  <dc:title>平成　　年　　月　　日</dc:title>
</cp:coreProperties>
</file>