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6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62-09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北海道札幌市豊平区水車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-41</w:t>
      </w:r>
    </w:p>
    <w:p>
      <w:pPr>
        <w:pStyle w:val="Normal"/>
        <w:ind w:right="6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保存期間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まで</w:t>
      </w:r>
    </w:p>
    <w:p>
      <w:pPr>
        <w:pStyle w:val="Normal"/>
        <w:spacing w:lineRule="auto" w:line="360"/>
        <w:ind w:right="62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80"/>
        <w:ind w:right="482" w:hanging="0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２０２３　 プライバシーポリシー同意書</w:t>
      </w:r>
    </w:p>
    <w:p>
      <w:pPr>
        <w:pStyle w:val="Normal"/>
        <w:spacing w:lineRule="exact" w:line="480"/>
        <w:ind w:right="482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北海道トレセン・ブロックトレセン 事業用）</w:t>
      </w:r>
    </w:p>
    <w:p>
      <w:pPr>
        <w:pStyle w:val="Normal"/>
        <w:spacing w:lineRule="exact" w:line="200"/>
        <w:ind w:right="48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8314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）に主催　　　する北海道トレセンおよびブロックトレセン事業おいて、参加選手から提出される申込書等に記載の情報および写真、並びに動画について（公財）北海道サッカー協会は以下の目的において使用いたします。</w:t>
            </w:r>
          </w:p>
          <w:p>
            <w:pPr>
              <w:pStyle w:val="Normal"/>
              <w:spacing w:lineRule="exact" w:line="300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spacing w:lineRule="exact" w:line="3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申込書等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選手氏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⑥選手所属学校・学年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選手年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⑦選手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選手生年月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⑧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住所・電話番号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⑩選手の写真・映像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ームページ等により、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3830</wp:posOffset>
                      </wp:positionV>
                      <wp:extent cx="6330950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0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714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事業の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②③④⑥⑦⑧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①②④⑥⑦⑧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②③④⑥⑦⑧⑨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②④⑥⑦⑧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事業運営団体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5pt;height:212.95pt;mso-wrap-distance-left:7.1pt;mso-wrap-distance-right:7.1pt;mso-wrap-distance-top:0pt;mso-wrap-distance-bottom:0pt;margin-top:-12.9pt;mso-position-vertical-relative:text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71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事業の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①②③④⑥⑦⑧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①②④⑥⑦⑧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②③④⑥⑦⑧⑨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②④⑥⑦⑧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事業運営団体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⑩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right="48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提出時の所属トレセン名：　　　　　　　　　　　　　　　　　　　</w:t>
      </w:r>
    </w:p>
    <w:p>
      <w:pPr>
        <w:pStyle w:val="Normal"/>
        <w:spacing w:lineRule="exact" w:line="300"/>
        <w:ind w:right="1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spacing w:lineRule="exact" w:line="300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トレセンおよびブロックトレセンにおいて、（公財）北海道サッカー協会が、</w:t>
      </w:r>
    </w:p>
    <w:p>
      <w:pPr>
        <w:pStyle w:val="Normal"/>
        <w:spacing w:lineRule="exact" w:line="300"/>
        <w:ind w:right="1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目的に申込書の情報および選手の写真・映像を使用することについて同意します。</w:t>
      </w:r>
    </w:p>
    <w:p>
      <w:pPr>
        <w:pStyle w:val="Normal"/>
        <w:spacing w:lineRule="auto" w:line="276"/>
        <w:ind w:right="48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ind w:right="48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選 手 名　　　　：　　　　　　　　　　　　　　　　　　　　　　　　　　　</w:t>
      </w:r>
    </w:p>
    <w:p>
      <w:pPr>
        <w:pStyle w:val="Normal"/>
        <w:spacing w:lineRule="auto" w:line="480"/>
        <w:ind w:right="48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保護者名（自署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</w:t>
      </w:r>
    </w:p>
    <w:p>
      <w:pPr>
        <w:pStyle w:val="Normal"/>
        <w:spacing w:lineRule="auto" w:line="480"/>
        <w:ind w:right="480"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</w:rPr>
        <w:t>記 載 日（西暦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2:32:00Z</dcterms:created>
  <dc:creator>ユーザ1</dc:creator>
  <dc:description/>
  <cp:keywords/>
  <dc:language>en-US</dc:language>
  <cp:lastModifiedBy>松井 芳樹</cp:lastModifiedBy>
  <cp:lastPrinted>2022-03-11T13:54:00Z</cp:lastPrinted>
  <dcterms:modified xsi:type="dcterms:W3CDTF">2023-03-12T10:26:00Z</dcterms:modified>
  <cp:revision>5</cp:revision>
  <dc:subject/>
  <dc:title>平成　　年　　月　　日</dc:title>
</cp:coreProperties>
</file>