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3970</wp:posOffset>
                </wp:positionV>
                <wp:extent cx="5905500" cy="8953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JFAバーモントカップ第３１回全日本U-12フットサル選手権大会　北海道代表決定戦 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55pt;margin-top:1.1pt;width:464.95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JFAバーモントカップ第３１回全日本U-12フットサル選手権大会　北海道代表決定戦 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6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18"/>
          <w:szCs w:val="21"/>
          <w:u w:val="single"/>
        </w:rPr>
        <w:t>大会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　　　　　　　　　　　　　　　　　ブロック大会　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szCs w:val="21"/>
          <w:u w:val="single"/>
        </w:rPr>
        <w:t>懲罰内</w:t>
      </w:r>
      <w:r>
        <w:rPr>
          <w:rFonts w:ascii="ＭＳ Ｐゴシック" w:hAnsi="ＭＳ Ｐゴシック" w:cs="ＭＳ Ｐゴシック" w:eastAsia="ＭＳ Ｐゴシック"/>
          <w:b/>
          <w:spacing w:val="2"/>
          <w:szCs w:val="21"/>
          <w:u w:val="single"/>
        </w:rPr>
        <w:t>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32" w:right="420" w:hanging="232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6"/>
        <w:ind w:right="420" w:firstLine="238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6"/>
        <w:ind w:left="232" w:right="420" w:hanging="232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32" w:right="420" w:hanging="232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4:00Z</dcterms:created>
  <dc:creator>rhayashi</dc:creator>
  <dc:description/>
  <cp:keywords/>
  <dc:language>en-US</dc:language>
  <cp:lastModifiedBy>Nagano</cp:lastModifiedBy>
  <dcterms:modified xsi:type="dcterms:W3CDTF">2021-03-06T03:15:00Z</dcterms:modified>
  <cp:revision>8</cp:revision>
  <dc:subject/>
  <dc:title>別紙アンケート</dc:title>
</cp:coreProperties>
</file>