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3970</wp:posOffset>
                </wp:positionV>
                <wp:extent cx="570547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第3１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央ブロック予選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05pt;margin-top:1.1pt;width:449.2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第3１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央ブロック予選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7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7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地区大会　　　　　　　　　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7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7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7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7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7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7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8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0:00Z</dcterms:created>
  <dc:creator>rhayashi</dc:creator>
  <dc:description/>
  <cp:keywords/>
  <dc:language>en-US</dc:language>
  <cp:lastModifiedBy>事務所 201606-1</cp:lastModifiedBy>
  <dcterms:modified xsi:type="dcterms:W3CDTF">2021-03-22T06:30:00Z</dcterms:modified>
  <cp:revision>7</cp:revision>
  <dc:subject/>
  <dc:title>別紙アンケート</dc:title>
</cp:coreProperties>
</file>