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5080</wp:posOffset>
                </wp:positionV>
                <wp:extent cx="5953125" cy="13620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pacing w:val="14"/>
                                <w:szCs w:val="28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020 年度 第32 回 全道U-15 フットサル選手権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兼 ＪＦＡ 第26 回全日本U-15 フットサル選手権大会 北海道代表決定戦 懲罰処分についての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3pt;margin-top:-0.4pt;width:468.7pt;height:10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pacing w:val="14"/>
                          <w:szCs w:val="28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020 年度 第32 回 全道U-15 フットサル選手権大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兼 ＪＦＡ 第26 回全日本U-15 フットサル選手権大会 北海道代表決定戦 懲罰処分についてのアンケ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tabs>
          <w:tab w:val="clear" w:pos="840"/>
          <w:tab w:val="left" w:pos="96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本大会の開催に先立ち、各チームにおけるフットサル公式戦の出場停止選手について、情報（</w:t>
      </w:r>
      <w:r>
        <w:rPr>
          <w:rFonts w:ascii="ＭＳ Ｐゴシック" w:hAnsi="ＭＳ Ｐゴシック" w:cs="ＭＳ Ｐゴシック" w:eastAsia="ＭＳ Ｐゴシック"/>
          <w:szCs w:val="21"/>
        </w:rPr>
        <w:t>処分が未消化で試合の対象が本大会になる場合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収集します。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各チームの出場停止処分未消化選手の有無について、以下に記入の上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申込先</w:t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送付すること。</w:t>
      </w:r>
    </w:p>
    <w:p>
      <w:pPr>
        <w:pStyle w:val="Style16"/>
        <w:spacing w:lineRule="auto" w:line="360"/>
        <w:ind w:right="88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  <w:lang w:val="en-US"/>
        </w:rPr>
      </w:r>
    </w:p>
    <w:p>
      <w:pPr>
        <w:pStyle w:val="Style16"/>
        <w:tabs>
          <w:tab w:val="clear" w:pos="840"/>
          <w:tab w:val="left" w:pos="8505" w:leader="none"/>
        </w:tabs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szCs w:val="21"/>
          <w:u w:val="single"/>
        </w:rPr>
        <w:t>チーム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地区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　　　　    　　  　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処分者：　　　有　　・　　　無　　（いずれかを○で囲んでください）　</w:t>
      </w:r>
    </w:p>
    <w:p>
      <w:pPr>
        <w:pStyle w:val="Style16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場停止となる試合が本大会関わる場合のみ、有に○をつけて下さい。既に他大会で消化済の場合には無に○をつけてご提出下さい。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  <w:u w:val="single"/>
        </w:rPr>
      </w:r>
    </w:p>
    <w:p>
      <w:pPr>
        <w:pStyle w:val="Style16"/>
        <w:tabs>
          <w:tab w:val="clear" w:pos="840"/>
          <w:tab w:val="left" w:pos="8505" w:leader="none"/>
        </w:tabs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懲罰処分対象選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             　 　　　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を受けた試合日：  　　　　　 　年　  　　　　月　 　 　　　日　　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18"/>
          <w:szCs w:val="21"/>
          <w:u w:val="single"/>
        </w:rPr>
        <w:t>大会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　：　　　　　　　　　　　　　　　　　　　　　　　　　地区大会　　　　　　　　　     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43"/>
          <w:szCs w:val="21"/>
          <w:u w:val="single"/>
        </w:rPr>
        <w:t>懲罰内</w:t>
      </w:r>
      <w:r>
        <w:rPr>
          <w:rFonts w:ascii="ＭＳ Ｐゴシック" w:hAnsi="ＭＳ Ｐゴシック" w:cs="ＭＳ Ｐゴシック" w:eastAsia="ＭＳ Ｐゴシック"/>
          <w:b/>
          <w:spacing w:val="2"/>
          <w:szCs w:val="21"/>
          <w:u w:val="single"/>
        </w:rPr>
        <w:t>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：　                                                   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例：得点機会阻止のため直近のフットサル公式戦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試合出場停止など）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出場停止期間：    　　　　　　                   　　                  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（長期期間の場合例：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ヶ月以上出場停止など）</w: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6"/>
        <w:ind w:left="232" w:right="420" w:hanging="232"/>
        <w:jc w:val="both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懲罰処分者の有無に関わらず、全チームご連絡頂けますようお願い致します。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</w:p>
    <w:p>
      <w:pPr>
        <w:pStyle w:val="Style16"/>
        <w:ind w:right="420" w:firstLine="238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懲罰処分対象者が複数の場合は、本書類をコピーの上、ご提出頂けますようお願致します。</w:t>
      </w:r>
    </w:p>
    <w:p>
      <w:pPr>
        <w:pStyle w:val="Style16"/>
        <w:ind w:left="232" w:right="420" w:hanging="232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6"/>
        <w:ind w:left="232" w:right="420" w:hanging="232"/>
        <w:jc w:val="both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本書類提出後に懲罰処分が発生し、本大会の出場に影響する場合には、監督会議時にお申し出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  <w:textAlignment w:val="baseline"/>
    </w:pPr>
    <w:rPr>
      <w:rFonts w:ascii="ＭＳ 明朝;MS Mincho" w:hAnsi="ＭＳ 明朝;MS Mincho" w:eastAsia="ＭＳ 明朝;MS Mincho" w:cs="ＭＳ 明朝;MS Mincho"/>
      <w:spacing w:val="14"/>
      <w:kern w:val="0"/>
      <w:szCs w:val="20"/>
    </w:rPr>
  </w:style>
  <w:style w:type="paragraph" w:styleId="Style17">
    <w:name w:val="挨拶文"/>
    <w:basedOn w:val="Normal"/>
    <w:next w:val="Normal"/>
    <w:qFormat/>
    <w:pPr/>
    <w:rPr>
      <w:rFonts w:ascii="Century" w:hAnsi="Century" w:eastAsia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8:00Z</dcterms:created>
  <dc:creator>rhayashi</dc:creator>
  <dc:description/>
  <cp:keywords/>
  <dc:language>en-US</dc:language>
  <cp:lastModifiedBy>事務所 201606-1</cp:lastModifiedBy>
  <dcterms:modified xsi:type="dcterms:W3CDTF">2020-10-01T08:58:00Z</dcterms:modified>
  <cp:revision>2</cp:revision>
  <dc:subject/>
  <dc:title>別紙アンケート</dc:title>
</cp:coreProperties>
</file>