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6510</wp:posOffset>
                </wp:positionV>
                <wp:extent cx="5705475" cy="89535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0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南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3pt;margin-top:1.3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0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南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szCs w:val="21"/>
          <w:u w:val="single"/>
        </w:rPr>
        <w:t>大会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szCs w:val="21"/>
          <w:u w:val="single"/>
        </w:rPr>
        <w:t>懲罰内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24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1:00Z</dcterms:created>
  <dc:creator>rhayashi</dc:creator>
  <dc:description/>
  <cp:keywords/>
  <dc:language>en-US</dc:language>
  <cp:lastModifiedBy>北林剛</cp:lastModifiedBy>
  <dcterms:modified xsi:type="dcterms:W3CDTF">2020-01-29T04:39:00Z</dcterms:modified>
  <cp:revision>4</cp:revision>
  <dc:subject/>
  <dc:title>別紙アンケート</dc:title>
</cp:coreProperties>
</file>