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１８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4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主催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込書に記載されている個人情報、写真について（公財）北海道　　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⑧選手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⑨選手年齢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⑩選手生年月日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指導者資格　　　　　　　　　　　　　⑪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⑫選手所属学校・学年又は、勤務先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⑬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指導者資格　　　　　　　　　　　⑭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⑮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⑤⑧⑨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⑨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③⑤⑥⑧⑨⑩⑪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⑤⑧⑨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③⑤⑥⑧⑨⑩⑪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⑨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公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平成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50:00Z</dcterms:created>
  <dc:creator>ユーザ1</dc:creator>
  <dc:description/>
  <cp:keywords/>
  <dc:language>en-US</dc:language>
  <cp:lastModifiedBy>事務所201606-1</cp:lastModifiedBy>
  <cp:lastPrinted>2012-03-16T11:25:00Z</cp:lastPrinted>
  <dcterms:modified xsi:type="dcterms:W3CDTF">2018-02-02T03:08:00Z</dcterms:modified>
  <cp:revision>5</cp:revision>
  <dc:subject/>
  <dc:title>平成　　年　　月　　日</dc:title>
</cp:coreProperties>
</file>