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2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3970</wp:posOffset>
                </wp:positionV>
                <wp:extent cx="5705475" cy="8953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89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28"/>
                                <w:szCs w:val="28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第30回全日本U-12フットサル選手権大会北海道代表決定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28"/>
                                <w:szCs w:val="28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道東ブロック予選懲罰処分についてのアンケ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.05pt;margin-top:1.1pt;width:449.2pt;height:7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42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14"/>
                          <w:sz w:val="28"/>
                          <w:szCs w:val="28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第30回全日本U-12フットサル選手権大会北海道代表決定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42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14"/>
                          <w:sz w:val="28"/>
                          <w:szCs w:val="28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道東ブロック予選懲罰処分についてのアンケ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8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8"/>
        <w:tabs>
          <w:tab w:val="clear" w:pos="840"/>
          <w:tab w:val="left" w:pos="96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本大会の開催に先立ち、各チームにおけるフットサル公式戦の出場停止選手について、情報（</w:t>
      </w:r>
      <w:r>
        <w:rPr>
          <w:rFonts w:ascii="ＭＳ Ｐゴシック" w:hAnsi="ＭＳ Ｐゴシック" w:cs="ＭＳ Ｐゴシック" w:eastAsia="ＭＳ Ｐゴシック"/>
          <w:szCs w:val="21"/>
        </w:rPr>
        <w:t>処分が未消化で試合の対象が本大会になる場合）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を収集します。</w:t>
      </w:r>
    </w:p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各チームの出場停止処分未消化選手の有無について、以下に記入の上</w:t>
      </w:r>
      <w:r>
        <w:rPr>
          <w:rFonts w:ascii="ＭＳ Ｐゴシック" w:hAnsi="ＭＳ Ｐゴシック" w:cs="ＭＳ Ｐゴシック" w:eastAsia="ＭＳ Ｐゴシック"/>
          <w:szCs w:val="21"/>
          <w:lang w:eastAsia="ja-JP"/>
        </w:rPr>
        <w:t>申込先</w:t>
      </w:r>
      <w:r>
        <w:rPr>
          <w:rFonts w:ascii="ＭＳ Ｐゴシック" w:hAnsi="ＭＳ Ｐゴシック" w:cs="ＭＳ Ｐゴシック" w:eastAsia="ＭＳ Ｐゴシック"/>
          <w:szCs w:val="21"/>
        </w:rPr>
        <w:t>に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で送付すること。</w:t>
      </w:r>
    </w:p>
    <w:p>
      <w:pPr>
        <w:pStyle w:val="Style17"/>
        <w:spacing w:lineRule="auto" w:line="360"/>
        <w:ind w:right="884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  <w:lang w:val="en-US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  <w:lang w:val="en-US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96"/>
          <w:szCs w:val="21"/>
          <w:u w:val="single"/>
        </w:rPr>
        <w:t>チーム</w:t>
      </w: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：                              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地区名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：　    　　  　　　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懲罰処分者：　　　有　　・　　　無　　（いずれかを○で囲んでください）　</w:t>
      </w:r>
    </w:p>
    <w:p>
      <w:pPr>
        <w:pStyle w:val="Style17"/>
        <w:ind w:right="420" w:hanging="0"/>
        <w:jc w:val="both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出場停止となる試合が本大会関わる場合のみ、有に○をつけて下さい。既に他大会で消化済の場合には無に○をつけてご提出下さい。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 w:val="1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懲罰処分対象選手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：                                           　　　　  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懲罰を受けた試合日：  　　　　　 　年　  　　　　月　 　 　　　日　　　　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236"/>
          <w:szCs w:val="21"/>
          <w:u w:val="single"/>
        </w:rPr>
        <w:t>大会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 xml:space="preserve">　：　　　　　　　　　　　　　　　　　　地区大会　　　　　　　　　       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87"/>
          <w:szCs w:val="21"/>
          <w:u w:val="single"/>
        </w:rPr>
        <w:t>懲罰内容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：　                                                   　　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例：得点機会阻止のため直近のフットサル公式戦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試合出場停止など）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/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 xml:space="preserve">出場停止期間：    　　　　　　                                       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（長期期間の場合例：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ヶ月以上出場停止など）</w:t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17"/>
        <w:ind w:left="218" w:right="420" w:hanging="218"/>
        <w:jc w:val="both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懲罰処分者の有無に関わらず、全チームご連絡頂けますようお願い致します。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　</w:t>
      </w:r>
    </w:p>
    <w:p>
      <w:pPr>
        <w:pStyle w:val="Style17"/>
        <w:ind w:right="420" w:firstLine="224"/>
        <w:jc w:val="both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なお、懲罰処分対象者が複数の場合は、本書類をコピーの上、ご提出頂けますようお願致します。</w:t>
      </w:r>
    </w:p>
    <w:p>
      <w:pPr>
        <w:pStyle w:val="Style17"/>
        <w:ind w:left="218" w:right="420" w:hanging="218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17"/>
        <w:ind w:left="218" w:right="420" w:hanging="218"/>
        <w:jc w:val="both"/>
        <w:rPr/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本書類提出後に懲罰処分が発生し、本大会の出場に影響する場合には、監督会議時にお申し出下さい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start="1" w:fmt="decimal"/>
      <w:formProt w:val="false"/>
      <w:textDirection w:val="lrTb"/>
      <w:docGrid w:type="lines" w:linePitch="3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挨拶文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  <w:textAlignment w:val="baseline"/>
    </w:pPr>
    <w:rPr>
      <w:rFonts w:ascii="ＭＳ 明朝;MS Mincho" w:hAnsi="ＭＳ 明朝;MS Mincho" w:eastAsia="ＭＳ 明朝;MS Mincho" w:cs="ＭＳ 明朝;MS Mincho"/>
      <w:spacing w:val="14"/>
      <w:kern w:val="0"/>
      <w:szCs w:val="20"/>
    </w:rPr>
  </w:style>
  <w:style w:type="paragraph" w:styleId="Style18">
    <w:name w:val="挨拶文"/>
    <w:basedOn w:val="Normal"/>
    <w:next w:val="Normal"/>
    <w:qFormat/>
    <w:pPr/>
    <w:rPr>
      <w:rFonts w:ascii="Century" w:hAnsi="Century" w:eastAsia="ＭＳ 明朝;MS Mincho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01:00Z</dcterms:created>
  <dc:creator>rhayashi</dc:creator>
  <dc:description/>
  <cp:keywords/>
  <dc:language>en-US</dc:language>
  <cp:lastModifiedBy>北林剛</cp:lastModifiedBy>
  <dcterms:modified xsi:type="dcterms:W3CDTF">2020-01-29T04:38:00Z</dcterms:modified>
  <cp:revision>4</cp:revision>
  <dc:subject/>
  <dc:title>別紙アンケート</dc:title>
</cp:coreProperties>
</file>